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2" w:right="-1152" w:hanging="0"/>
        <w:jc w:val="center"/>
        <w:rPr/>
      </w:pPr>
      <w:r>
        <w:rPr/>
      </w:r>
    </w:p>
    <w:p>
      <w:pPr>
        <w:pStyle w:val="Heading1"/>
        <w:ind w:left="0" w:right="0" w:hanging="0"/>
        <w:rPr/>
      </w:pPr>
      <w:r>
        <w:rPr/>
        <w:t>LIFE ENRICHMENT DIREC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sition Description:  </w:t>
      </w:r>
      <w:r>
        <w:rPr>
          <w:sz w:val="22"/>
          <w:szCs w:val="22"/>
        </w:rPr>
        <w:t>Overall supervisory responsibility for planning and implementing a life-enriching Activities program.  Will represent the highest standards of the New Haven commitment to individuals, their families and our commun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Qualifications:  </w:t>
      </w:r>
      <w:r>
        <w:rPr>
          <w:sz w:val="22"/>
          <w:szCs w:val="22"/>
        </w:rPr>
        <w:t>An Associates degree in a related field or two years related experience and/or training.  Education and/or experience in recreation therapy.  Experience with individuals with dementia.  Activities Director certificate desir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ties and Responsibilities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uperior knowledge of the New Haven mission, staff and operations including commitment to “person-directed” car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versee Activity Programs, staff and volunteers in all aspects of Assisted Living and Memory Car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ill personally conduct and participate in at least 10 activities per week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ill limit work hours to 40 per week unless permission given in advance by the administrato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velops and implements the monthly calendar of event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n, coordinate and facilitate life-enrichment programs based on the individual needs and interests of each Residen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rranges special entertainment with and for Residents including trips outside of the community as well as coordinate transportation to resident’s appointments, within 10 mile radiu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oordinates all activities with Administrator, Dining Services Manager, Nurse Manager and Staff and keeps them informed of all special events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plement specific training programs for staff, volunteers, families or the general public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cilitates socialization among residents and resident famili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engthen local community involvement through promotion of volunteerism among members of the community, residents and resident famili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epare and execute special projects as assigned by the Administrator or Management, </w:t>
      </w:r>
      <w:r>
        <w:rPr>
          <w:b/>
          <w:sz w:val="22"/>
          <w:szCs w:val="22"/>
        </w:rPr>
        <w:t xml:space="preserve">i.e. </w:t>
      </w:r>
      <w:r>
        <w:rPr>
          <w:sz w:val="22"/>
          <w:szCs w:val="22"/>
        </w:rPr>
        <w:t>Newsletter, updating website, other as assigne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ill assist in completing a portion of resident service pla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tend and participate in monthly care conferences and staff meeting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ide information as required for Quality Assurance measu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erations:</w:t>
      </w:r>
    </w:p>
    <w:p>
      <w:pPr>
        <w:pStyle w:val="Normal"/>
        <w:numPr>
          <w:ilvl w:val="0"/>
          <w:numId w:val="3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Participate in weekend management rotation.</w:t>
      </w:r>
    </w:p>
    <w:p>
      <w:pPr>
        <w:pStyle w:val="Normal"/>
        <w:numPr>
          <w:ilvl w:val="0"/>
          <w:numId w:val="3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Ability to participate in Admissions and Marketing as needed.</w:t>
      </w:r>
    </w:p>
    <w:p>
      <w:pPr>
        <w:pStyle w:val="Normal"/>
        <w:numPr>
          <w:ilvl w:val="0"/>
          <w:numId w:val="3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Maintain team focus and winning attitude with all staf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orts to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dministr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>Life Enrichment Director (Print)</w:t>
        <w:tab/>
        <w:tab/>
        <w:tab/>
        <w:t>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/>
      </w:pPr>
      <w:r>
        <w:rPr>
          <w:sz w:val="22"/>
          <w:szCs w:val="22"/>
        </w:rPr>
        <w:t xml:space="preserve">Date: </w:t>
      </w:r>
      <w:r>
        <w:rPr>
          <w:sz w:val="22"/>
          <w:szCs w:val="22"/>
          <w:u w:val="single"/>
        </w:rPr>
        <w:tab/>
        <w:tab/>
        <w:tab/>
      </w:r>
    </w:p>
    <w:sectPr>
      <w:headerReference w:type="default" r:id="rId2"/>
      <w:type w:val="nextPage"/>
      <w:pgSz w:w="12240" w:h="15840"/>
      <w:pgMar w:left="1008" w:right="1008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2941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52" w:right="-1152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Footer">
    <w:name w:val="Footer"/>
    <w:basedOn w:val="MessageHeader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15:00Z</dcterms:created>
  <dc:creator>Unknown User</dc:creator>
  <dc:description/>
  <cp:keywords/>
  <dc:language>en-US</dc:language>
  <cp:lastModifiedBy>Gloria Parra</cp:lastModifiedBy>
  <cp:lastPrinted>2017-01-03T10:11:00Z</cp:lastPrinted>
  <dcterms:modified xsi:type="dcterms:W3CDTF">2017-01-03T17:38:00Z</dcterms:modified>
  <cp:revision>5</cp:revision>
  <dc:subject/>
  <dc:title>DIRECTOR OF RESIDENT LIFE</dc:title>
</cp:coreProperties>
</file>