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</w:tabs>
        <w:ind w:left="900" w:right="720" w:hanging="0"/>
        <w:jc w:val="center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ind w:left="900" w:right="-1620" w:hanging="0"/>
        <w:jc w:val="center"/>
        <w:rPr/>
      </w:pPr>
      <w:r>
        <w:rPr/>
      </w:r>
    </w:p>
    <w:p>
      <w:pPr>
        <w:pStyle w:val="Heading1"/>
        <w:tabs>
          <w:tab w:val="clear" w:pos="540"/>
          <w:tab w:val="clear" w:pos="720"/>
        </w:tabs>
        <w:ind w:left="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intenance</w:t>
      </w:r>
    </w:p>
    <w:p>
      <w:pPr>
        <w:pStyle w:val="Normal"/>
        <w:tabs>
          <w:tab w:val="left" w:pos="540" w:leader="none"/>
          <w:tab w:val="left" w:pos="720" w:leader="none"/>
        </w:tabs>
        <w:ind w:left="900" w:right="-16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b/>
          <w:bCs/>
        </w:rPr>
        <w:t xml:space="preserve">Position Description:  </w:t>
      </w:r>
      <w:r>
        <w:rPr/>
        <w:t>Will have overall responsibility for seeing that the grounds and buildings are the best they can be for our Residents and the Community.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b/>
          <w:bCs/>
        </w:rPr>
        <w:t xml:space="preserve">Qualifications:  </w:t>
      </w:r>
      <w:r>
        <w:rPr/>
        <w:t>Experience with electrical, carpentry, plumbing, painting, grounds maintenance, and general overall repair.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>Treat Residents with respect and dig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>Treat other staff with respect and dig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>Attend to any and all maintenance needs of the Residents that Care Aides are unable to do or need assist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>Prepare resident rooms for new residents by making the room in like-new cond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>Keep common areas painted and in like-new cond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>Assist new residents with moving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 xml:space="preserve">Assist in moving residents from within the campu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 xml:space="preserve">Keep all interior lights work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>Maintain filters in all heating and cooling units (bimonthl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Keep stove hood filters clean (bimonthl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Make certain that water softening units (on campuses that have them) are working properly and have adequate sal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Maintain grounds in a pristine manner.  If you need assistance with some aspect of the grounds, notify Managemen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See that the landscape sprinkler system is in working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Maintain the fountain, gazebo, planting beds and statue a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See that sidewalks and exterior walkways are clean and free of debris.  This includes outside entry w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Maintain exterior lighting including pole lights and ornamental ligh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Maintain and keep all trash receptacle areas cl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Maintain the exterior of buildings including keeping the outside windows cle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Keep van maintained and in working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Other responsibilities as required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b/>
          <w:bCs/>
        </w:rPr>
        <w:t>Reports to:</w:t>
        <w:tab/>
      </w:r>
      <w:r>
        <w:rPr>
          <w:bCs/>
        </w:rPr>
        <w:t xml:space="preserve">Administrator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  <w:br/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  <w:t>_____________________________</w:t>
        <w:tab/>
        <w:tab/>
        <w:t>_________________________</w:t>
        <w:tab/>
        <w:t>________________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  <w:t>Employee Print</w:t>
        <w:tab/>
        <w:tab/>
        <w:tab/>
        <w:tab/>
        <w:t>Signture</w:t>
        <w:tab/>
        <w:tab/>
        <w:tab/>
        <w:tab/>
        <w:t>Date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40" w:leader="none"/>
        <w:tab w:val="left" w:pos="720" w:leader="none"/>
      </w:tabs>
      <w:ind w:left="900" w:right="-16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  <w:tab w:val="left" w:pos="720" w:leader="none"/>
      </w:tabs>
      <w:ind w:right="-162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MessageHeader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3:00Z</dcterms:created>
  <dc:creator>Unknown User</dc:creator>
  <dc:description/>
  <cp:keywords/>
  <dc:language>en-US</dc:language>
  <cp:lastModifiedBy>Gloria Parra</cp:lastModifiedBy>
  <cp:lastPrinted>2006-04-12T11:15:00Z</cp:lastPrinted>
  <dcterms:modified xsi:type="dcterms:W3CDTF">2017-02-08T21:07:00Z</dcterms:modified>
  <cp:revision>4</cp:revision>
  <dc:subject/>
  <dc:title>DINING SERVICES MANAGER</dc:title>
</cp:coreProperties>
</file>